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and Co-Sponsored by Council Members Crescimbeni, Wilson, Dennis, Becton, Anderson, Hazouri, </w:t>
      </w:r>
    </w:p>
    <w:p>
      <w:pPr>
        <w:pStyle w:val="Normal"/>
        <w:widowControl w:val="false"/>
        <w:spacing w:lineRule="atLeast" w:line="450"/>
        <w:jc w:val="both"/>
        <w:rPr/>
      </w:pPr>
      <w:r>
        <w:rPr/>
        <w:t xml:space="preserve">R. Gaffney, Morgan, Schellenberg and Gulliford: </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7-331-A</w:t>
      </w:r>
    </w:p>
    <w:p>
      <w:pPr>
        <w:pStyle w:val="BlockText"/>
        <w:rPr/>
      </w:pPr>
      <w:r>
        <w:rPr>
          <w:caps/>
        </w:rPr>
        <w:t>A RESOLUTION HONORING AND COMMENDING DEREK IGOU FOR HIS YEARS OF OUTSTANDING AND DEDICATED SERVICE TO THE CITY OF JACKSONVILLE UPON THE OCCASION OF HIS RETIREMEN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b/>
        </w:rPr>
        <w:tab/>
        <w:t xml:space="preserve">WHEREAS, </w:t>
      </w:r>
      <w:r>
        <w:rPr/>
        <w:t>Derek Igou, a Jacksonville native and graduate of Samuel W. Wolfson High School,</w:t>
      </w:r>
      <w:r>
        <w:rPr>
          <w:b/>
        </w:rPr>
        <w:t xml:space="preserve"> </w:t>
      </w:r>
      <w:r>
        <w:rPr/>
        <w:t xml:space="preserve">earned a bachelor’s degree in environmental science with honors from Chadwick University; and  </w:t>
      </w:r>
    </w:p>
    <w:p>
      <w:pPr>
        <w:pStyle w:val="Normal"/>
        <w:widowControl w:val="false"/>
        <w:spacing w:lineRule="atLeast" w:line="450"/>
        <w:ind w:firstLine="720"/>
        <w:jc w:val="both"/>
        <w:rPr/>
      </w:pPr>
      <w:r>
        <w:rPr>
          <w:b/>
        </w:rPr>
        <w:t xml:space="preserve">WHEREAS, </w:t>
      </w:r>
      <w:r>
        <w:rPr/>
        <w:t>Mr. Igou was the 3</w:t>
      </w:r>
      <w:r>
        <w:rPr>
          <w:vertAlign w:val="superscript"/>
        </w:rPr>
        <w:t>rd</w:t>
      </w:r>
      <w:r>
        <w:rPr/>
        <w:t xml:space="preserve"> generation of the Igou family to serve the City of Jacksonville. He began his city career in 1989 with the Regulatory and Environmental Services Department as an Engineering Technician. He went on to work as a Public Relations Manager and Cable Franchise Manager. From 2000-2007 he was confirmed by City Council on three separate occasions to serve in mayoral appointed leadership positions: Division Chief of the Public Parking Division, Division Chief of the Property Safety Enforcement Division and Deputy Director of the Environmental and Compliance Department; and</w:t>
      </w:r>
    </w:p>
    <w:p>
      <w:pPr>
        <w:pStyle w:val="Normal"/>
        <w:widowControl w:val="false"/>
        <w:spacing w:lineRule="atLeast" w:line="450"/>
        <w:ind w:firstLine="720"/>
        <w:jc w:val="both"/>
        <w:rPr/>
      </w:pPr>
      <w:r>
        <w:rPr>
          <w:b/>
        </w:rPr>
        <w:t xml:space="preserve">WHEREAS, </w:t>
      </w:r>
      <w:r>
        <w:rPr/>
        <w:t>in 2010, Mayor John Peyton appointed Mr. Igou as Deputy Chief Administrative Officer where he excelled as a problem solver and consensus builder with city departments, agencies, community groups, elected officials, citizens and other stakeholders. In 2013, his experience and organizational skills led to his appointment as Chief Operating Officer with the current Clerk of the Court, Ronnie Fussell; and</w:t>
      </w:r>
    </w:p>
    <w:p>
      <w:pPr>
        <w:pStyle w:val="Normal"/>
        <w:widowControl w:val="false"/>
        <w:spacing w:lineRule="atLeast" w:line="450"/>
        <w:jc w:val="both"/>
        <w:rPr/>
      </w:pPr>
      <w:r>
        <w:rPr>
          <w:b/>
        </w:rPr>
        <w:tab/>
        <w:t xml:space="preserve">WHEREAS, </w:t>
      </w:r>
      <w:r>
        <w:rPr/>
        <w:t>Mr. Igou</w:t>
      </w:r>
      <w:r>
        <w:rPr>
          <w:b/>
        </w:rPr>
        <w:t xml:space="preserve"> </w:t>
      </w:r>
      <w:r>
        <w:rPr/>
        <w:t>has held numerous leadership positions in community organizations in an effort to give back to the citizens and strengthen his professional development, including but not limited to, Florida Association of Code Enforcement, The First Tee of Jacksonville, Take Stock in Children and Leadership Jacksonville Class of 2012; and</w:t>
      </w:r>
    </w:p>
    <w:p>
      <w:pPr>
        <w:pStyle w:val="Normal"/>
        <w:widowControl w:val="false"/>
        <w:spacing w:lineRule="atLeast" w:line="450"/>
        <w:jc w:val="both"/>
        <w:rPr/>
      </w:pPr>
      <w:r>
        <w:rPr/>
        <w:tab/>
      </w:r>
      <w:r>
        <w:rPr>
          <w:b/>
        </w:rPr>
        <w:t>WHEREAS,</w:t>
      </w:r>
      <w:r>
        <w:rPr/>
        <w:t xml:space="preserve"> Derek Igou has been an invaluable asset to the City government at large, various administrations, City Council, Constitutional Officers, and the citizens of Jacksonville throughout his long and distinguished career with the Consolidated City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honors and commends Derek Igou for his outstanding career of public service upon the occasion of his retirement. Mr. Igou’s professionalism and expertise combined with his quick wit, unmatched sense of humor, and contagious positivity will be sorely missed and fondly remembered by all who had the pleasure of working with him. The Council extends its very best wishes for his health and happiness in the years ahead.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ouncil Research Division</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9/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3:00Z</dcterms:created>
  <dc:creator>DianneS</dc:creator>
  <dc:description/>
  <cp:keywords/>
  <dc:language>en-US</dc:language>
  <cp:lastModifiedBy>COwens</cp:lastModifiedBy>
  <cp:lastPrinted>2017-05-10T13:52:00Z</cp:lastPrinted>
  <dcterms:modified xsi:type="dcterms:W3CDTF">2017-05-11T14:39:00Z</dcterms:modified>
  <cp:revision>3</cp:revision>
  <dc:subject/>
  <dc:title>Introduced by the Council Member _________________:</dc:title>
</cp:coreProperties>
</file>